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19. 6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 19. 6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5:00Z</dcterms:created>
  <dc:creator>Moltasova</dc:creator>
  <dc:description/>
  <cp:keywords/>
  <dc:language>en-US</dc:language>
  <cp:lastModifiedBy>Admin</cp:lastModifiedBy>
  <cp:lastPrinted>2022-06-08T14:48:00Z</cp:lastPrinted>
  <dcterms:modified xsi:type="dcterms:W3CDTF">2025-05-29T06:40:00Z</dcterms:modified>
  <cp:revision>8</cp:revision>
  <dc:subject/>
  <dc:title>Zemědělské družstvo  D e š o v ,  675 33  Dešov,  DIČ: 332-00139416</dc:title>
</cp:coreProperties>
</file>