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P  l  n  </w:t>
      </w:r>
      <w:r>
        <w:rPr>
          <w:b/>
          <w:sz w:val="28"/>
          <w:szCs w:val="28"/>
          <w:u w:val="single"/>
        </w:rPr>
        <w:t>á     m  o  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Uděluji  plnou  moc k zastupování  na  členské schůzi  </w:t>
      </w:r>
      <w:r>
        <w:rPr>
          <w:b/>
        </w:rPr>
        <w:t xml:space="preserve">Odbytového družstva Moravské Budějovice, družstvo </w:t>
      </w:r>
      <w:r>
        <w:rPr/>
        <w:t xml:space="preserve">   IČO: 26972328       </w:t>
      </w:r>
    </w:p>
    <w:p>
      <w:pPr>
        <w:pStyle w:val="Normal"/>
        <w:jc w:val="both"/>
        <w:rPr/>
      </w:pPr>
      <w:r>
        <w:rPr/>
        <w:t>která se koná dne 28. 6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u   ………………………….    nar.:  …………..  bytem: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Jméno a příjmení zmocnitele</w:t>
      </w:r>
      <w:r>
        <w:rPr/>
        <w:t xml:space="preserve"> (člena, který plnou moc uděluje)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</w:t>
      </w:r>
      <w:r>
        <w:rPr/>
        <w:t>. bytem: …………………………………………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dpis zmocnitele: …………………………………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 xml:space="preserve">P  l  n  </w:t>
      </w:r>
      <w:r>
        <w:rPr>
          <w:b/>
          <w:sz w:val="28"/>
          <w:szCs w:val="28"/>
          <w:u w:val="single"/>
        </w:rPr>
        <w:t>á     m  o  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Uděluji  plnou  moc k zastupování  na  členské schůzi  </w:t>
      </w:r>
      <w:r>
        <w:rPr>
          <w:b/>
        </w:rPr>
        <w:t xml:space="preserve">Odbytového družstva Moravské Budějovice, družstvo </w:t>
      </w:r>
      <w:r>
        <w:rPr/>
        <w:t xml:space="preserve">   IČO: 26972328       </w:t>
      </w:r>
    </w:p>
    <w:p>
      <w:pPr>
        <w:pStyle w:val="Normal"/>
        <w:jc w:val="both"/>
        <w:rPr/>
      </w:pPr>
      <w:r>
        <w:rPr/>
        <w:t>která se koná dne  28. 6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u   ………………………….    nar.:  …………..  bytem: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Jméno a příjmení zmocnitele</w:t>
      </w:r>
      <w:r>
        <w:rPr/>
        <w:t xml:space="preserve"> (člena, který plnou moc uděluje)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</w:t>
      </w:r>
      <w:r>
        <w:rPr/>
        <w:t>. bytem: …………………………………………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dpis zmocnitele: …………………………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36:00Z</dcterms:created>
  <dc:creator>Moltasova</dc:creator>
  <dc:description/>
  <cp:keywords/>
  <dc:language>en-US</dc:language>
  <cp:lastModifiedBy>Admin</cp:lastModifiedBy>
  <cp:lastPrinted>2022-06-08T14:48:00Z</cp:lastPrinted>
  <dcterms:modified xsi:type="dcterms:W3CDTF">2023-06-06T10:03:00Z</dcterms:modified>
  <cp:revision>12</cp:revision>
  <dc:subject/>
  <dc:title>Zemědělské družstvo  D e š o v ,  675 33  Dešov,  DIČ: 332-00139416</dc:title>
</cp:coreProperties>
</file>